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6330" w:type="dxa"/>
        <w:jc w:val="left"/>
        <w:tblInd w:w="4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</w:tblGrid>
      <w:tr>
        <w:trPr/>
        <w:tc>
          <w:tcPr>
            <w:tcW w:w="63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 Рекомендациям по порядку организаци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разделений Госавтоинспекции 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грамм подготовки(переподготовки)водител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втомототранспортных средств, трамвае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оллейбусов и выдаче заключе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оответствии учебно-материальн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бследования учебно-материальной базы организации, осуществляющей образовательную деятельность по программам подготовки водителей автомототранспортных средств соответствующих категорий, подкатегорий 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категория «А»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на соответств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указываются категории, подкатегории Т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установленным требования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№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35-065/3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                                                                                                              « 25» мая 2016г.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аименование организации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Общество с ограниченной ответственностью « Автошкола Светофор» (ООО «Автошкола Светофор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полное и сокращенное название организации (при наличии)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онно-правовая форма  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Место нахождения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. Вологда, ул. Пушкинская, д. 52 офис 26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юридический адре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дреса мест осуществления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г. Вологда, ул. Новгородская, д. 4, пом 27-2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адреса оборудованных учебных кабине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Окружное шоссе, д.2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адреса закрытых площадок или автодром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дрес официального сайта в сети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ar-SA" w:bidi="ar-SA"/>
          </w:rPr>
          <w:t>Svetofo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ru-RU" w:eastAsia="ar-SA" w:bidi="ar-SA"/>
          </w:rPr>
          <w:t>35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ru-RU" w:eastAsia="ar-SA" w:bidi="ar-SA"/>
          </w:rPr>
          <w:t>___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новной государственный регистрационный номер юридического лица (ОГРН)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111352500882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дентификационный номер налогоплательщика (ИНН)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352526220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д причины постановки на учет (КПП)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35250100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та регистр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 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22.06.20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дата внесения записи о создании юрид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ые лицензии на осуществление образовательной деятельности  (при наличи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ерия 35Л01 №8645 от 05.06.2015г., Департаментом образования Вологодской области, бессрочн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серия, номер, дата выдачи, наименование лицензирующего органа, выдавшего лицензию, срок действ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нования для обследования Заявление от  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 Заявление на обслед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следование проведено  Инспектором по ОП УГИБДД  УМВД России по Вологодской области майором полиции Рюминым Д.С.     (должность, специальное звание, подразделение, фамилия, инициалы лица (лиц), проводившего (их) обследов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в присутств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Директора: ООО «Светофор» Смыковского Сергея Валерьевич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должность, фамилия, инициалы  руководителя организации (уполномоченного представителя)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I. Сведения о наличии  в собственности или на ином законном    основании оборудованных учебных транспортных средств</w:t>
      </w:r>
    </w:p>
    <w:tbl>
      <w:tblPr>
        <w:tblW w:w="678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1387"/>
        <w:gridCol w:w="1459"/>
        <w:gridCol w:w="35"/>
        <w:gridCol w:w="24"/>
      </w:tblGrid>
      <w:tr>
        <w:trPr>
          <w:trHeight w:val="61" w:hRule="atLeast"/>
        </w:trPr>
        <w:tc>
          <w:tcPr>
            <w:tcW w:w="3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ведения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  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арка, модель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/>
              </w:rPr>
              <w:t>BS250-18(IV) TTR250R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/>
              </w:rPr>
              <w:t>BS250-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/>
              </w:rPr>
              <w:t>GR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отоцикл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отоцикл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А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А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Год выпуска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14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14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Государственный регистрационный  знак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8083АВ35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8366АВ35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Регистрационные  документы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3526 №752184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3534 №436146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бственность или иное законное основание владения  транспортным средством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ехническое состояние  в соответствии с п. 3 Основных положений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аличие тягово-сцепного (опорно-сцепного) устройства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ип трансмиссии (автоматическая или механическая)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полнительные педали в соответствии с  п. 5  Основных положений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35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познавательный знак «Учебное транспортное средство» в соответствии с п. 8  Основных положений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35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траховой  полис  ОСАГО (номер, дата выдачи, срок действия, страховая организация)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367467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«Росгосстр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т 04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3.02.1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369300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«Росгосстр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т 1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0.03.17</w:t>
            </w:r>
          </w:p>
        </w:tc>
        <w:tc>
          <w:tcPr>
            <w:tcW w:w="35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ехнический осмотр (дата прохождения, срок действия)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т 04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3.02.1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0.03.17</w:t>
            </w:r>
          </w:p>
        </w:tc>
        <w:tc>
          <w:tcPr>
            <w:tcW w:w="35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 (не соответствует) установленным требованиям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35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ичество учебных транспортных средств, соответствующих установленным требованиям:     механически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                     2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ое количество механических транспортных средств соответству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118_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ичеству обучающихся в год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  <w:tab/>
        <w:t xml:space="preserve"> К =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24,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1))/18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= (7,2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24,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1-1))/18=118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                                                                        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II. Сведения о мастерах производственного обучения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6395</wp:posOffset>
                </wp:positionH>
                <wp:positionV relativeFrom="paragraph">
                  <wp:posOffset>226060</wp:posOffset>
                </wp:positionV>
                <wp:extent cx="640905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3"/>
                              <w:gridCol w:w="1619"/>
                              <w:gridCol w:w="1311"/>
                              <w:gridCol w:w="1567"/>
                              <w:gridCol w:w="1685"/>
                              <w:gridCol w:w="1755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рия, № водительского удостовер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решенные категории, подкатегории Т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 на право обучения вождению ТС данной категории, подкатегори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достоверение о повышении квалификации (не реже чем один раз в три года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формлен в соответствии с трудовым законодательством (состоит в штате или и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отин Ю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ТА 015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04.2009(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идетельство №172 ЧНОУ «Учэнерго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09.02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труд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гов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53.6pt;mso-wrap-distance-left:9.05pt;mso-wrap-distance-right:9.05pt;mso-wrap-distance-top:0pt;mso-wrap-distance-bottom:0pt;margin-top:17.8pt;mso-position-vertical-relative:text;margin-left:-28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3"/>
                        <w:gridCol w:w="1619"/>
                        <w:gridCol w:w="1311"/>
                        <w:gridCol w:w="1567"/>
                        <w:gridCol w:w="1685"/>
                        <w:gridCol w:w="1755"/>
                      </w:tblGrid>
                      <w:tr>
                        <w:trPr>
                          <w:trHeight w:val="1543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. И. О.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рия, № водительского удостовер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решенные категории, подкатегории Т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кумент на право обучения вождению ТС данной категории, подкатегори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достоверение о повышении квалификации (не реже чем один раз в три года)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формлен в соответствии с трудовым законодательством (состоит в штате или иное)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отин Юрий Александрови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ТА 0151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04.2009(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идетельство №172 ЧНОУ «Учэнерго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09.02.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трудов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гов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. Сведения о преподавателях учебных предметов</w:t>
      </w:r>
    </w:p>
    <w:tbl>
      <w:tblPr>
        <w:tblW w:w="10350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040"/>
        <w:gridCol w:w="1950"/>
        <w:gridCol w:w="2685"/>
        <w:gridCol w:w="1965"/>
      </w:tblGrid>
      <w:tr>
        <w:trPr>
          <w:trHeight w:val="250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. И. О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ый предме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 о высшем 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 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hyperlink w:anchor="_ftn1">
              <w:r>
                <w:rPr>
                  <w:rStyle w:val="InternetLink"/>
                  <w:rFonts w:eastAsia="Times New Roman" w:cs="Times New Roman" w:ascii="Times New Roman" w:hAnsi="Times New Roman"/>
                  <w:color w:val="7BA428"/>
                  <w:sz w:val="16"/>
                  <w:szCs w:val="16"/>
                </w:rPr>
                <w:t>[1]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hyperlink w:anchor="_ftn2">
              <w:r>
                <w:rPr>
                  <w:rStyle w:val="InternetLink"/>
                  <w:rFonts w:eastAsia="Times New Roman" w:cs="Times New Roman" w:ascii="Times New Roman" w:hAnsi="Times New Roman"/>
                  <w:color w:val="7BA428"/>
                  <w:sz w:val="16"/>
                  <w:szCs w:val="16"/>
                </w:rPr>
                <w:t>[2]</w:t>
              </w:r>
            </w:hyperlink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417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дина Татьяна Николаевн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и техническое обслуживание ТС категории «А» как объектов 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СГ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3047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ГПУ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пециалист по социальной работе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циальная работа»</w:t>
            </w:r>
          </w:p>
          <w:tbl>
            <w:tblPr>
              <w:tblW w:w="196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.02.2011</w:t>
                  </w:r>
                </w:p>
              </w:tc>
            </w:tr>
          </w:tbl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№174 «Учэнергострой» Квалификация преподаватель по устройству и техническому обслуживанию транспортных средств  категории А о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января 2016г</w:t>
            </w:r>
          </w:p>
          <w:tbl>
            <w:tblPr>
              <w:tblW w:w="269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92"/>
            </w:tblGrid>
            <w:tr>
              <w:trPr/>
              <w:tc>
                <w:tcPr>
                  <w:tcW w:w="2692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рудовом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говор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пезников Евген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ая помощь пострадавшим при ДТ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113504 №0000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онный номер 85 от 27 июня 2014 года, фельдшер,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трудовому договору</w:t>
            </w:r>
          </w:p>
        </w:tc>
      </w:tr>
      <w:tr>
        <w:trPr>
          <w:trHeight w:val="133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льни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физиологические основ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ВС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7801 от 24.05.2006 «ВГПУ» квалификация психолог преподаватель психологии по специальности «Психология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 повы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лификации № 3163 от 27.11.2015 «Педагогика и псих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энерг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трудовому договору</w:t>
            </w:r>
          </w:p>
        </w:tc>
      </w:tr>
      <w:tr>
        <w:trPr>
          <w:trHeight w:val="397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дина Татья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С   категории «А», «В», основы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одательства в сфере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выполнение грузов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зок автомобильным транспортом. Организация и выполнения пассажирских перевозок автомобильным транспортом. Основы управления Т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СГ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3047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ГПУ»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пециалист по социальной работе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работа»</w:t>
            </w:r>
          </w:p>
          <w:tbl>
            <w:tblPr>
              <w:tblW w:w="196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.02.2011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№1218 «Учэнергострой» Квалификация преподаватель по подготовке водителей автотранспортных средств  категории «В» от 07 июля 2015 года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трудовому договор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                         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     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V. Сведения о закрытой площад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Сведения о наличии  в собственности или на ином законном основании закрытых площадок или автодромов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 xml:space="preserve"> свидетельство о государственной регистрации права собственности Петухова Павла Андреевича 35-АБ №543644 29.11.2013, договор аренды от 01.10.14 Петухова П.А. с ООО «Торговый Дом Вологодская ягода» с 14.01.2016г. на неопределенный срок договора субаренды с 14.01.2016г. на неопределенный срок,  договор субаренды  ООО «Автошкола За рулем» с ООО «Автошкола Светофор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(реквизиты правоустанавливающих документов, срок действ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Размеры закрытой площадки  </w:t>
      </w:r>
      <w:r>
        <w:rPr>
          <w:rFonts w:eastAsia="Times New Roman" w:cs="Times New Roman" w:ascii="Times New Roman" w:hAnsi="Times New Roman"/>
          <w:color w:val="333333"/>
          <w:u w:val="single"/>
        </w:rPr>
        <w:t>         3000 кв.м. (0,3 га) – участок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(в соответствии с  правоустанавливающими документами и итогами фактического обслед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ровного и однородного асфальто- или цементобетонного покрытия, обеспечивающее круглогодичное функционирование  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наклонного участка (эстакады) с продольным уклоном  11, 4%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            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 xml:space="preserve">есть </w:t>
      </w:r>
      <w:r>
        <w:rPr>
          <w:rFonts w:eastAsia="Times New Roman" w:cs="Times New Roman" w:ascii="Times New Roman" w:hAnsi="Times New Roman"/>
          <w:color w:val="333333"/>
          <w:u w:val="single"/>
        </w:rPr>
        <w:t>                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 </w:t>
      </w:r>
      <w:r>
        <w:rPr>
          <w:rFonts w:eastAsia="Times New Roman" w:cs="Times New Roman" w:ascii="Times New Roman" w:hAnsi="Times New Roman"/>
          <w:color w:val="333333"/>
          <w:u w:val="single"/>
        </w:rPr>
        <w:t>конуса-100 шт., стойки-15 шт., знаки дорожного движения-3шт., перекресток-1, разметка горизонта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Коэффициент сцепления колес транспортного средства с покрытием не ниже 0,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Наличие оборудования, позволяющего  разметить границы для  выполнения соответствующих заданий 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Поперечный уклон, обеспечивающий водоотвод </w:t>
      </w:r>
      <w:r>
        <w:rPr>
          <w:rFonts w:eastAsia="Times New Roman" w:cs="Times New Roman" w:ascii="Times New Roman" w:hAnsi="Times New Roman"/>
          <w:color w:val="333333"/>
          <w:u w:val="single"/>
        </w:rPr>
        <w:t>              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u w:val="single"/>
        </w:rPr>
        <w:t>         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Продольный уклон (за исключением наклонного участка) не более 100‰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Наличие освещенности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  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нет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перекрестка (регулируемого или нерегулируемого)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               е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сть, нерегулируем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пешеходного перехода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дорожных знаков (для площадки)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</w:rPr>
        <w:t xml:space="preserve">Наличие средств организации дорожного движения (для учебной площадки 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учебной площадки) </w:t>
      </w:r>
      <w:r>
        <w:rPr>
          <w:rFonts w:eastAsia="Times New Roman" w:cs="Times New Roman" w:ascii="Times New Roman" w:hAnsi="Times New Roman"/>
          <w:color w:val="333333"/>
          <w:u w:val="single"/>
        </w:rPr>
        <w:t>        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_------</w:t>
      </w:r>
      <w:r>
        <w:rPr>
          <w:rFonts w:eastAsia="Times New Roman" w:cs="Times New Roman" w:ascii="Times New Roman" w:hAnsi="Times New Roman"/>
          <w:color w:val="333333"/>
          <w:u w:val="single"/>
        </w:rPr>
        <w:t>            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утвержденных технических условий (для учебной площадки)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-------</w:t>
      </w:r>
      <w:r>
        <w:rPr>
          <w:rFonts w:eastAsia="Times New Roman" w:cs="Times New Roman" w:ascii="Times New Roman" w:hAnsi="Times New Roman"/>
          <w:color w:val="333333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Представленные сведения соответствуют требованиям, предъявляемым к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закрытой площадке</w:t>
      </w:r>
      <w:r>
        <w:rPr>
          <w:rFonts w:eastAsia="Times New Roman"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(закрытой площадке, автодрому, автоматизированному автодром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. Сведения об оборудованных учебных кабине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ведения о наличии  в собственности или на ином законном основании оборудованных учебных кабинетов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Свидетельство о гос. регистрации права собственности Ухановой М.В. серия 35-СК №356692 дата выдачи 05.02.2008, договор аренды нежилого помещения от 01.07.2015. Ухановой М.В. с ООО «Автошкола Светофор» срок действия не определен (бессрочны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реквизиты правоустанавливающих документов, срок действи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ичество оборудованных учебных кабинетов___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                                                                       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4155"/>
        <w:gridCol w:w="1732"/>
        <w:gridCol w:w="2362"/>
      </w:tblGrid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ощадь  (кв. м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ичество посадочных мест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. Вологда, ул. Новгородская, д.4, пом. 27-28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8.3 кв. м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-во учебных групп: 30=(0,75*24.5*6*12*1)/13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ое количество оборудованных учебных кабинетов соответствует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10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ичеству общего числа групп. Наполняемость учебной группы не должна превышать 30 челов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. Вологда, ул. Новгородская, 4, пом. 27-28 – 3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__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огласно приложен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I. Информационно-методические и и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ебный план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лендарный учебный график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тодические материалы и разработ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разовательная программа подготовки (переподготовки) водителей, согласованная с Госавтоинспекцией и утвержденная  руководителем 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      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огласова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 есть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териалы для проведения промежуточной и итоговой аттестации обучающихся,  утвержденные руководителем организации, осуществляющей образовательную деятельность ____________________________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писание заняти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хемы учебных маршрутов, утвержденных организацией, осуществляющей образовательную деятельность (за исключением программ подготовки   водителей транспортных средств категорий «М», «А», подкатегорий «А1», «В1»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 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II. Сведения об оборудовании и технических средствах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ппаратно-программный комплекс тестирования и развития психофизиологических качеств водителя (при налич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рка, модель__________-_________________ Производитель __-_______________________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личие утвержденных технических условий______-________________________________                                                                  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ренажер (при наличии) __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учебное транспортное средст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          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рка, модель____________-______________ Производитель ___________-______________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личие утвержденных технических условий____________-_____________________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мпьютер с соответствующим программным обеспечением___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III. Соответствие требованиям Федерального закона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личие отчета по результатам самообследования материально-технической базы образовательной организ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 е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мещение на официальном сайте образовательной организации в сети «Интернет»  отчета о результатах самообследования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размещён на сайт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en-US"/>
        </w:rPr>
        <w:t>svetofor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35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оответству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X. Соответствие требованиям Федерального закона «О безопасности дорожного движ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одятся Смыковским Дмитрием Валериевичем механиком по выпуску транспортных средств на линию (удостоверение №004392 от 24.06.2011г, выдано Управлением государственного автодорожного надзора Вологодской обла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дицинское обеспечение безопасности дорожного дви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обязательные предрейсовые медицинские осмотр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договор № 31/В2015 от 12.12.15 с БУЗ ВО «Вологодская поликлиника №1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X. Вывод о соответствии  (не соответствии) представленной учебно-материальной базы установленным требова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Учебно-материальная база ООО  «Автошкола   Светофор» соответствует требованиям, предъявляемым к профессиональной подготовке водителей транспортных средств категории «В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о адресам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 г. Вологда, Окружное шоссе, 2 (учебная площадка) бессрочн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 г. Вологда, ул. Новгородская, д. 4, пом. 27-28 (учебный кабинет) бессроч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К Акту прилага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Приложение №1 «Оборудование учебного кабинета по адресу осуществления образовательной деятельности «Автошкола Светофор» г.Вол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ул Новгородская,4» пом. 27-28, на 5 листах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 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наименования и номера приложений, количество листов, фотоматериалы и т.д.)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Акт составил(а)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  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Майор полиции инспектор по ОП УГИБДД  УМВД России по Волого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Рюмин Д.С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должность лица, проводившего обследование)                                 (подпись)                                                                    (Ф.И.О.)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                      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Копию акта получил(а):                                                                                                                Директор: ООО «Автошкола Светоф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мыковский С.В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.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должность лица, проводившего обследование)                                 (подпись)                                                                    (Ф.И.О.)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 Акт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Оборудование учебных кабинетов по адресам осуществления образовательной деятельности  ООО «Автошкола Светофор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г. Вологда, ул. Новгородская, д. 4, пом. 27-28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ечень учебного оборудования, необходимого для осуществления образовательной деятельности по программе профессиональной  подготовки водителей транспортных средств категории «А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9"/>
        <w:gridCol w:w="1418"/>
        <w:gridCol w:w="708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2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ческие средства обучения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hyperlink w:anchor="Par9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со схемой населенного пункта </w:t>
            </w:r>
            <w:hyperlink w:anchor="Par9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4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глядные пособия </w:t>
            </w:r>
            <w:hyperlink w:anchor="Par9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64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маневрирование. Способы развор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, опережение, встречный раз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ерез железнодорожные п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втомагистра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жилых з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на заднем сиденье мотоцикла и в боковом прицеп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0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обенности деятельности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 дорожн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при вождении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72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одителя за рулем. Экипировка водите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орм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тоциклом в нештат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8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A" как объектов управл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мото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рансмиссии мотоциклов с различными типами при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ервичной (моторной)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ханического и гидравлического привода выключения сц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механической коробки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автоматизированной и бесступенчатой коробки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(задняя) цепная и ременная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ная передача, главная передача (редук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рамы мотоцикла, рамы и кузова бокового прицеп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и задняя подвески мото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тоциклетных колес. Конструкции и маркировка мотоциклетных 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локировочная система тормозов (АБС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мото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86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86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"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>
          <w:trHeight w:val="8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водителей транспортных средств категории "A", согласованная с Госавтоинспе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ww.Svetofor35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ечень материалов по предмету «Первая помощь при дорожно-транспортном происшествии»</w:t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488"/>
        <w:gridCol w:w="1133"/>
        <w:gridCol w:w="1416"/>
        <w:gridCol w:w="1195"/>
        <w:gridCol w:w="100"/>
        <w:gridCol w:w="10"/>
        <w:gridCol w:w="25"/>
      </w:tblGrid>
      <w:tr>
        <w:trPr/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мер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ичество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личие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орудование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23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Тренажер-манекен взрослого пострадавшего (голова, тор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тоциклетный шле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ходные материалы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бельные средства для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вязочные средства (бинты, салфетки, лейкопластырь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о-наглядные пособия 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2"/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ль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кран (электронная доск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397" w:footer="0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д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color w:val="33333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333333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color w:val="333333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сноски Знак"/>
    <w:qFormat/>
    <w:rPr>
      <w:rFonts w:ascii="Calibri" w:hAnsi="Calibri" w:eastAsia="SimSun;宋体" w:cs=";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08:00Z</dcterms:created>
  <dc:creator>User</dc:creator>
  <dc:description/>
  <cp:keywords/>
  <dc:language>en-US</dc:language>
  <cp:lastModifiedBy>Пользователь</cp:lastModifiedBy>
  <cp:lastPrinted>2016-05-25T10:43:00Z</cp:lastPrinted>
  <dcterms:modified xsi:type="dcterms:W3CDTF">2016-05-31T14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