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6330" w:type="dxa"/>
        <w:jc w:val="left"/>
        <w:tblInd w:w="4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</w:tblGrid>
      <w:tr>
        <w:trPr/>
        <w:tc>
          <w:tcPr>
            <w:tcW w:w="63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 Рекомендациям по порядку организаци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разделений Госавтоинспекции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грамм подготовки(переподготовки)водител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втомототранспортных средств, трамва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оллейбусов и выдаче заключ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оответствии учебно-материальн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бследования учебно-материальной базы организации, осуществляющей образовательную деятельность по программам подготовки водителей автомототранспортных средств соответствующих категорий, подкатегорий 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категория «В»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на соответств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указываются категории, подкатегории Т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установленным требования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№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«23» декабря 2015г.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именование организации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Общество с ограниченной ответственностью « Автошкола Светофор» (ООО «Автошкола Светофор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полное и сокращенное название организации (при наличии)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онно-правовая форма  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Место нахождения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. Вологда, ул. Пушкинская, д. 52 офис 26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юридический адре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дреса мест осуществления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г. Вологда, ул. Новгородская, д. 4, пом 27-2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г. Вологда, ул. Гоголя, д. 88, оф.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г. Вологда, ул. Предтеченская, д. 31, оф. 4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адреса оборудованных учебных кабине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Окружное шоссе, д.2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адреса закрытых площадок или автодром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дрес официального сайта в сети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ar-SA" w:bidi="ar-SA"/>
          </w:rPr>
          <w:t>Svetofo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ru-RU" w:eastAsia="ar-SA" w:bidi="ar-SA"/>
          </w:rPr>
          <w:t>35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ru-RU" w:eastAsia="ar-SA" w:bidi="ar-SA"/>
          </w:rPr>
          <w:t>___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новной государственный регистрационный номер юридического лица (ОГРН)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111352500882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дентификационный номер налогоплательщика (ИНН)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352526220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д причины постановки на учет (КПП)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35250100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та регистр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 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22.06.201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ата внесения записи о создании юрид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ые лицензии на осуществление образовательной деятельности  (при наличи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ерия 35Л01 №8645 от 05.06.2015г., Департаментом образования Вологодской области, бессрочн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нования для обследования Заявление от  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Заявление от 12 ноября 2015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следование проведено  Начальником ЭО ОГИБДД  УМВД России по г. Вологде подполковником полиции Романовым О.М., старшим государственным инспектором ЭО ОГИБДД УМВД России по г. Вологде майором полиции Голубевым А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олжность, специальное звание, подразделение, фамилия, инициалы лица (лиц), проводившего (их) обследо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в присутств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Директора: ООО «Светофор» Смыковского Сергея Валерьеви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олжность, фамилия, инициалы  руководителя организации (уполномоченного представителя)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I. Сведения о наличии  в собственности или на ином законном    основании оборудованных учебных транспортных средств</w:t>
      </w:r>
    </w:p>
    <w:tbl>
      <w:tblPr>
        <w:tblW w:w="1039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969"/>
        <w:gridCol w:w="992"/>
        <w:gridCol w:w="992"/>
        <w:gridCol w:w="1134"/>
        <w:gridCol w:w="1134"/>
        <w:gridCol w:w="1134"/>
        <w:gridCol w:w="1224"/>
        <w:gridCol w:w="64"/>
        <w:gridCol w:w="17"/>
      </w:tblGrid>
      <w:tr>
        <w:trPr>
          <w:trHeight w:val="60" w:hRule="atLeast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ведения</w:t>
            </w:r>
          </w:p>
        </w:tc>
        <w:tc>
          <w:tcPr>
            <w:tcW w:w="7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омер по порядку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7</w:t>
            </w:r>
          </w:p>
        </w:tc>
        <w:tc>
          <w:tcPr>
            <w:tcW w:w="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   </w:t>
            </w:r>
          </w:p>
        </w:tc>
      </w:tr>
      <w:tr>
        <w:trPr>
          <w:trHeight w:val="542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арка, модель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Чери Аму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ада Кал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ада Ка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Хендэ Ак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Рено Лог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Хендэ Акце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829450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егков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егков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егков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рице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егковой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(АВС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, прицеп) Е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Год выпуск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13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Государственный регистрационный  знак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558УМ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832ЕМ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А094УА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768АР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А481РХ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А799РХ3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АМ375735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Регистрационные  документы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35ХС1991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63МН2508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63МХ8232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61КС407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77МР511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61КТ9233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50НТ954544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бственность или иное законное основание владения  транспортным средство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ехническое состояние  в соответствии с п. 3 Основных положений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аличие тягово-сцепного (опорно-сцепного) устройств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полнительные педали в соответствии с  п. 5  Основных положений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6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Зеркала заднего вида для обучающего вождению в соответствии с  п. 5 Основных положений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6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познавательный знак «Учебное транспортное средство» в соответствии с п. 8  Основных положений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6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6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траховой  полис  ОСАГО (номер, дата выдачи, срок действия, страховая организация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321668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«Росгосст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24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3.10.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704796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«Росгосст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18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7.12.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67933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«СК «Соглас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06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 05.04.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СС 0322825040 «ЖАССО» от 23.09.15 до 22.09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ЕЕ 0349684032 «МАКС» от 07.08.15 до 06.08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ЕЕ 0337805379 «Росгосстрах» от 30.04.15 до 29.04.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6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ехнический осмотр (дата прохождения, срок действия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8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7.10.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8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7.12.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6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5.02.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3.09.15 до 22.09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7.04.15 до 16.04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30.04.15 до 29.04.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6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 (не соответствует) установленным требованиям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6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снащение тахографами (для ТС категории «D», подкатегории «D1»)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-</w:t>
            </w:r>
          </w:p>
        </w:tc>
        <w:tc>
          <w:tcPr>
            <w:tcW w:w="6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76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269"/>
        <w:gridCol w:w="1275"/>
        <w:gridCol w:w="1418"/>
        <w:gridCol w:w="1614"/>
        <w:gridCol w:w="47"/>
        <w:gridCol w:w="13"/>
      </w:tblGrid>
      <w:tr>
        <w:trPr>
          <w:trHeight w:val="60" w:hRule="atLeast"/>
        </w:trPr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ведения</w:t>
            </w:r>
          </w:p>
        </w:tc>
        <w:tc>
          <w:tcPr>
            <w:tcW w:w="5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омер по порядку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   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арка, модель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АЗ 211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Фиат Гранд Пунт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Лифан 214801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Шкода Октавия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комби (хэтчбек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комби (хэтчбек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едан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комби (хэтчбек)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B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Год выпуска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09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11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Государственный регистрационный  знак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А 917НН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276УТ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А190СМ35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907РР35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Регистрационные  документы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63МК5362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39ТУ5610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9МТ260782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40НВ390248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бственность или иное законное основание владения  транспортным средством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ехническое состояние  в соответствии с п. 3 Основных положений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иагностическая карта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аличие тягово-сцепного (опорно-сцепного) устройства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а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ех.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полнительные педали в соответствии с  п. 5  Основных положений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4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Зеркала заднего вида для обучающего вождению в соответствии с  п. 5 Основных положений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познавательный знак «Учебное транспортное средство» в соответствии с п. 8  Основных положений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сть</w:t>
            </w:r>
          </w:p>
        </w:tc>
        <w:tc>
          <w:tcPr>
            <w:tcW w:w="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траховой  полис  ОСАГО (номер, дата выдачи, срок действия, страховая организация)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3414431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«СО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1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7.07.20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3589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«Росгосст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26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5.10.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358902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«Росгосст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11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 10.11.16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ЕЕЕ 0360717075 «Росгосстра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т 29.11.15 до 28.11.16</w:t>
            </w:r>
          </w:p>
        </w:tc>
        <w:tc>
          <w:tcPr>
            <w:tcW w:w="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ехнический осмотр (дата прохождения, срок действия)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3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2.07.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4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3.11.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4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3.07.16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31.07.15 до 30.07.16</w:t>
            </w:r>
          </w:p>
        </w:tc>
        <w:tc>
          <w:tcPr>
            <w:tcW w:w="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 (не соответствует) установленным требованиям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соответствует</w:t>
            </w:r>
          </w:p>
        </w:tc>
        <w:tc>
          <w:tcPr>
            <w:tcW w:w="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снащение тахографами (для ТС категории «D», подкатегории «D1»)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4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о учебных транспортных средств, соответствующих установленным требованиям:     механически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                   10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прицеп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             1    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ое количество механических транспортных средств соответству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324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у обучающихся в год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ab/>
        <w:t xml:space="preserve"> К =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24,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1))/58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= (7,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24,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10-1))/58=324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                                                                        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II. Сведения о мастерах производственного обучения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6395</wp:posOffset>
                </wp:positionH>
                <wp:positionV relativeFrom="paragraph">
                  <wp:posOffset>226060</wp:posOffset>
                </wp:positionV>
                <wp:extent cx="6409055" cy="988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3"/>
                              <w:gridCol w:w="1619"/>
                              <w:gridCol w:w="1311"/>
                              <w:gridCol w:w="1567"/>
                              <w:gridCol w:w="1685"/>
                              <w:gridCol w:w="1755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рия, № водительского удостовер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решенные категории, подкатегории Т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 на право обучения вождению ТС данной категории, подкатегори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достоверение о повышении квалификации (не реже чем один раз в три года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формлен в соответствии с трудовым законодательством (состоит в штате или и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мы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ОЕ 993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.04.200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24 ЧНОУ «Учэнерго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09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мы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алерие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07 0108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.03.2006(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08.2012(С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,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-ПК Вологодский политехнический техник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15.03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минов Андрей Абдувалихоно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10 525482 18.06.20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-ПК  Вологодский политехнический техникум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20.11.2013 Свидетельств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арабанов Александр Сергеевич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ТА 006361 03.12.200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3-ПК Вологодский политехнический техникум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28.11.2014 Свидетельств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дреников Игорь Николае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14 135698 09.10.20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,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И-5 №0001 Учебный центр «АБВ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23.12.2013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равник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ОА552576 18.01.200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АШ №0417 ЮАШ «Автолюб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06.03.2015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згире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АА 096355 06.12.200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АШ №0492 ЮАШ «Автолюб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12.11.2015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ит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09 667416 11.04.20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А №67 ЧНУ ОСЮАШ «Форсаж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20.06.2013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Жук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ОА 550494 08.05.200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АШ №0197 ЮАШ «Автолюб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27.09.2013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япков Геннад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18 570877 14.08.20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, А1,В,В1,С, С1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ВЕ, СЕ, С1Е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Е, М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И-1 №0024 Учебный центр «АБВ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24.01.20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трудовому договор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778.05pt;mso-wrap-distance-left:9.05pt;mso-wrap-distance-right:9.05pt;mso-wrap-distance-top:0pt;mso-wrap-distance-bottom:0pt;margin-top:17.8pt;mso-position-vertical-relative:text;margin-left:-28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3"/>
                        <w:gridCol w:w="1619"/>
                        <w:gridCol w:w="1311"/>
                        <w:gridCol w:w="1567"/>
                        <w:gridCol w:w="1685"/>
                        <w:gridCol w:w="1755"/>
                      </w:tblGrid>
                      <w:tr>
                        <w:trPr>
                          <w:trHeight w:val="1543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рия, № водительского удостовер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решенные категории, подкатегории Т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кумент на право обучения вождению ТС данной категории, подкатегори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достоверение о повышении квалификации (не реже чем один раз в три года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формлен в соответствии с трудовым законодательством (состоит в штате или иное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мы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алерье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ОЕ 9931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.04.200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24 ЧНОУ «Учэнерго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09.11.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говору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мы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алерие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07 0108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.03.2006(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8.2012(С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,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-ПК Вологодский политехнический технику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15.03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гов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минов Андрей Абдувалихоно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10 525482 18.06.201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48-ПК  Вологодский политехнический технику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20.11.2013 Свидетельство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 договор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арабанов Александр Сергеевич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ТА 006361 03.12.200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83-ПК Вологодский политехнический технику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28.11.2014 Свидетельство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 договору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удреников Игорь Николае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14 135698 09.10.201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,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И-5 №0001 Учебный центр «АБВ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23.12.2013 Свидетельств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 договору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равников Андрей Сергее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ОА552576 18.01.200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АШ №0417 ЮАШ «Автолюбитель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06.03.2015 Свидетельств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 договору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згирев Михаил Александро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АА 096355 06.12.200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АШ №0492 ЮАШ «Автолюбитель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12.11.2015 Свидетельств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 договору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итов Максим Александро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09 667416 11.04.201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АА №67 ЧНУ ОСЮАШ «Форсаж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20.06.2013 Свидетельств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 договору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уков Алексей Владимиро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ОА 550494 08.05.200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АШ №0197 ЮАШ «Автолюбитель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27.09.2013 Свидетельств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 договору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япков Геннадий Константинови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18 570877 14.08.20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, А1,В,В1,С, С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,ВЕ, СЕ, С1Е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Е, М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И-1 №0024 Учебный центр «АБВ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24.01.20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трудовому договор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. Сведения о преподавателях учебных предметов</w:t>
      </w:r>
    </w:p>
    <w:tbl>
      <w:tblPr>
        <w:tblW w:w="10350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040"/>
        <w:gridCol w:w="1950"/>
        <w:gridCol w:w="2685"/>
        <w:gridCol w:w="1965"/>
      </w:tblGrid>
      <w:tr>
        <w:trPr>
          <w:trHeight w:val="250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ый предме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 о высшем 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 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hyperlink w:anchor="_ftn1">
              <w:r>
                <w:rPr>
                  <w:rStyle w:val="InternetLink"/>
                  <w:rFonts w:eastAsia="Times New Roman" w:cs="Times New Roman" w:ascii="Times New Roman" w:hAnsi="Times New Roman"/>
                  <w:color w:val="7BA428"/>
                  <w:sz w:val="16"/>
                  <w:szCs w:val="16"/>
                </w:rPr>
                <w:t>[1]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hyperlink w:anchor="_ftn2">
              <w:r>
                <w:rPr>
                  <w:rStyle w:val="InternetLink"/>
                  <w:rFonts w:eastAsia="Times New Roman" w:cs="Times New Roman" w:ascii="Times New Roman" w:hAnsi="Times New Roman"/>
                  <w:color w:val="7BA428"/>
                  <w:sz w:val="16"/>
                  <w:szCs w:val="16"/>
                </w:rPr>
                <w:t>[2]</w:t>
              </w:r>
            </w:hyperlink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417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дина Татьяна Николаевн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и техническое обслуживание ТС категории «В» как объектов 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Г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3047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ГПУ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пециалист по социальной работ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циальная работа»</w:t>
            </w:r>
          </w:p>
          <w:tbl>
            <w:tblPr>
              <w:tblW w:w="196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.02.2011</w:t>
                  </w:r>
                </w:p>
              </w:tc>
            </w:tr>
          </w:tbl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№1283 «Учэнергострой» Квалификация преподаватель по устройству и техническому обслуживанию транспортных средств  категории В от 01 июля 2015 года</w:t>
            </w:r>
          </w:p>
          <w:tbl>
            <w:tblPr>
              <w:tblW w:w="269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рудовом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говор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пезников Евген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 помощь пострадавшим при ДТ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113504 №0000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онный номер 85 от 27 июня 2014 года, фельдшер,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трудовому договору</w:t>
            </w:r>
          </w:p>
        </w:tc>
      </w:tr>
      <w:tr>
        <w:trPr>
          <w:trHeight w:val="133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ыковская Елизавет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физиологические основ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ВС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888919 от 10.06.2002 «ВГПУ» квалификация педагог-психолог по специальности «Педагогика и психология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 повы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лификации № 1061 от 10.06.2015 «Педагогика и псих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энерг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трудовому договору</w:t>
            </w:r>
          </w:p>
        </w:tc>
      </w:tr>
      <w:tr>
        <w:trPr>
          <w:trHeight w:val="397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дина Татьян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  категории «В», основы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онодательства в сфере дорожного движ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выполнение грузов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зок автомобильным транспортом. Организация и выполнения пассажирских перевозок автомобильным транспортом. Основы управления Т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Г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3047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ГПУ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пециалист по социальной работ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работа»</w:t>
            </w:r>
          </w:p>
          <w:tbl>
            <w:tblPr>
              <w:tblW w:w="196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.02.2011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№1218 «Учэнергострой» Квалификация преподаватель по подготовке водителей автотранспортных средств  категории «В» от 07 июля 2015 год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трудовому договору</w:t>
            </w:r>
          </w:p>
        </w:tc>
      </w:tr>
      <w:tr>
        <w:trPr>
          <w:trHeight w:val="400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харова Еле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  категории «В», основы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онодательства в сфере дорожного движ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выполнение грузов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зок автомобильным транспортом. Организация и выполнения пассажирских перевозок автомобильным транспортом. Основы управления Т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  <w:br/>
              <w:t>137724 0447528</w:t>
              <w:br/>
              <w:t>«Институт международного права и экономики имени А.С. Грибоедова»</w:t>
              <w:br/>
              <w:t>квалификация бакалавр по направлению Экономика от 23.08.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№1486 «Учэнергострой» Квалификация преподаватель по подготовке водителей автотранспортных средств  категории «В» от 01 августа 2015 год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трудовому договору</w:t>
            </w:r>
          </w:p>
        </w:tc>
      </w:tr>
      <w:tr>
        <w:trPr>
          <w:trHeight w:val="361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кушенко Анжелик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  категории «В», основы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одательства в сфере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выполнение грузов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зок автомобильным транспортом. Организация и выполнения пассажирских перевозок автомобильным транспортом. Основы управления Т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24 0318254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ГПУ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информатики и физик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2 Информатика с дополнительной специальностью «Физик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</w:p>
          <w:tbl>
            <w:tblPr>
              <w:tblW w:w="196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.05.201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№2540 «Учэнергострой» Квалификация преподаватель по подготовке водителей автотранспортных средств  категории «В» от 01 декабря 2015 год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трудовому договор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                         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     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V. Сведения о закрытой площа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Сведения о наличии  в собственности или на ином законном основании закрытых площадок или автодромов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 xml:space="preserve"> свидетельство о государственной регистрации права собственности Петухова Павла Андреевича 35-АБ №543644 29.11.2013, договор аренды от 01.10.14 Петухова П.А. с ООО «Торговый Дом Вологодская ягода» с 01.09.15г. по 01.08.16г. договора субаренды с 01.09.2015 г. по 01.08.2016г., договор субаренды  ООО «Автошкола За рулем» с ООО «Автошкола Светофор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(реквизиты правоустанавливающих документов, срок действ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Размеры закрытой площадки  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7199 кв.м. (0,7 га) – участок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(в соответствии с  правоустанавливающими документами и итогами фактического обслед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ровного и однородного асфальто- или цементобетонного покрытия, обеспечивающее круглогодичное функционирование  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наклонного участка (эстакады) с продольным уклоном  11, 4%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          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 xml:space="preserve">есть 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     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 </w:t>
      </w:r>
      <w:r>
        <w:rPr>
          <w:rFonts w:eastAsia="Times New Roman" w:cs="Times New Roman" w:ascii="Times New Roman" w:hAnsi="Times New Roman"/>
          <w:color w:val="333333"/>
          <w:u w:val="single"/>
        </w:rPr>
        <w:t>конуса-41 шт., стойки-21 шт., знаки дорожного движения-3шт., перекресток-1, разметка горизонта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Коэффициент сцепления колес транспортного средства с покрытием не ниже 0,4 соответствует на основании Лабораторного заключения №031 от 13.11.2014г., выдано ООО «Научно-Производственный центр «ОНИКС» аттестат №</w:t>
      </w:r>
      <w:r>
        <w:rPr>
          <w:rFonts w:eastAsia="Times New Roman" w:cs="Times New Roman" w:ascii="Times New Roman" w:hAnsi="Times New Roman"/>
          <w:color w:val="333333"/>
          <w:lang w:val="en-US"/>
        </w:rPr>
        <w:t>SSQA</w:t>
      </w:r>
      <w:r>
        <w:rPr>
          <w:rFonts w:eastAsia="Times New Roman" w:cs="Times New Roman" w:ascii="Times New Roman" w:hAnsi="Times New Roman"/>
          <w:color w:val="333333"/>
        </w:rPr>
        <w:t xml:space="preserve"> 000.10.1.0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Наличие оборудования, позволяющего  разметить границы для  выполнения соответствующих заданий 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Поперечный уклон, обеспечивающий водоотвод 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     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>         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Продольный уклон (за исключением наклонного участка) не более 100‰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Наличие освещенности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нет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перекрестка (регулируемого или нерегулируемого)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               е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сть, нерегулируем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пешеходного перехода 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дорожных знаков (для площадки)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</w:rPr>
        <w:t xml:space="preserve">Наличие средств организации дорожного движения (для учебной площадки 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учебной площадки) 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_------</w:t>
      </w:r>
      <w:r>
        <w:rPr>
          <w:rFonts w:eastAsia="Times New Roman" w:cs="Times New Roman" w:ascii="Times New Roman" w:hAnsi="Times New Roman"/>
          <w:color w:val="333333"/>
          <w:u w:val="single"/>
        </w:rPr>
        <w:t>          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Наличие утвержденных технических условий (для учебной площадки) </w:t>
      </w:r>
      <w:r>
        <w:rPr>
          <w:rFonts w:eastAsia="Times New Roman" w:cs="Times New Roman" w:ascii="Times New Roman" w:hAnsi="Times New Roman"/>
          <w:color w:val="333333"/>
          <w:u w:val="single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-------</w:t>
      </w:r>
      <w:r>
        <w:rPr>
          <w:rFonts w:eastAsia="Times New Roman" w:cs="Times New Roman" w:ascii="Times New Roman" w:hAnsi="Times New Roman"/>
          <w:color w:val="333333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Представленные сведения соответствуют требованиям, предъявляемым к </w:t>
      </w:r>
      <w:r>
        <w:rPr>
          <w:rFonts w:eastAsia="Times New Roman" w:cs="Times New Roman" w:ascii="Times New Roman" w:hAnsi="Times New Roman"/>
          <w:b/>
          <w:color w:val="333333"/>
          <w:u w:val="single"/>
        </w:rPr>
        <w:t>закрытой площадке</w:t>
      </w:r>
      <w:r>
        <w:rPr>
          <w:rFonts w:eastAsia="Times New Roman"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</w:rPr>
        <w:t>(закрытой площадке, автодрому, автоматизированному автодром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. Сведения об оборудованных учебных кабине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ведения о наличии  в собственности или на ином законном основании оборудованных учебных кабинетов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видетельство о гос. регистрации права собственности Ухановой М.В. серия 35-СК №356692 дата выдачи 05.02.2008, договор аренды нежилого помещения от 01.07.2015. Ухановой М.В. с ООО «Автошкола Светофор» срок действия не определен (бессрочный). Свидетельство о гос. регистрации права собственности ООО «Северград» серия 35-АБ №886127 дата выдачи 17.04.2014, договор субаренды нежилого помещения  от 01.06.2015 ООО «Вологдасельстрой» в лице Богданова Андрея Михайловича с ООО «Автошкола Светофор» срок действия не определен (бессрочный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видетельство о гос. регистрации права собственности ООО «Вологдамелиорация» серия 35-АА №070295 дата выдачи 06.03.2003, договор аренды нежилого помещения  от 01.12.2015 ООО «Вологдамелиорация» в лице Метелкина Юрия Константиновича с ООО «Автошкола Светофор» срок действия не определен (бессрочный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реквизиты правоустанавливающих документов, срок действи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о оборудованных учебных кабинетов_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                                                                       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4155"/>
        <w:gridCol w:w="1732"/>
        <w:gridCol w:w="2362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ощадь  (кв. м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ичество посадочных мест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. Вологда, ул. Новгородская, д.4, пом. 27-28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8.3 кв. м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. Вологда, ул. Гоголя, д. 88, оф. 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5,2 кв. 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. Вологда, ул. Предтеченская, д. 31, оф. 4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5,7 кв. 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-во учебных групп: 30=(0,75*24.5*6*12*3)/13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ое количество оборудованных учебных кабинетов соответствует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30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у общего числа групп. Наполняемость учебной группы не должна превышать 30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. Вологда, ул. Новгородская, 4, пом. 27-28 – 3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. Вологда, ул. Гоголя, 88, оф. 10 – 2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. Вологда, ул. Предтеченская, 31, оф. 406 – 3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огласно приложен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I. Информационно-методические и и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ебный план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лендарный учебный график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тодические материалы и разрабо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        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разовательная программа подготовки (переподготовки) водителей, согласованная с Госавтоинспекцией и утвержденная  руководителем 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   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огласова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 ест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териалы для проведения промежуточной и итоговой аттестации обучающихся,  утвержденные руководителем организации, осуществляющей образовательную деятельность __________________________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писание заняти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хемы учебных маршрутов, утвержденных организацией, осуществляющей образовательную деятельность (за исключением программ подготовки   водителей транспортных средств категорий «М», «А», подкатегорий «А1», «В1»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II. Сведения об оборудовании и технических средствах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ппаратно-программный комплекс тестирования и развития психофизиологических качеств водителя (при налич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рка, модель__________-_________________ Производитель __-_______________________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личие утвержденных технических условий______-________________________________                                                                  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ренажер (при наличии) 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учебное транспортное сред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_____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рка, модель____________-______________ Производитель ___________-______________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личие утвержденных технических условий____________-_____________________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мпьютер с соответствующим программным обеспечением_______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_____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III.Соответствие требованиям Федерального закона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личие отчета по результатам самообследования материально-технической базы образовательной организ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е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мещение на официальном сайте образовательной организации в сети «Интернет»  отчета о результатах самообследования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размещён на сайт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en-US"/>
        </w:rPr>
        <w:t>svetofor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35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оответству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X. Соответствие требованиям Федерального закона «О безопасности дорожного движ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одятся Смыковским Дмитрием Валериевичем механиком по выпуску транспортных средств на линию (удостоверение №004392 от 24.06.2011г, выдано Управлением государственного автодорожного надзора Вологодской обла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дицинское обеспечение безопасности дорожного дви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обязательные предрейсовые медицинские осмотр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договор № 31/В2015 от 12.12.15 с БУЗ ВО «Вологодская поликлиника №1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X. Вывод о соответствии  (не соответствии) представленной учебно-материальной базы установленным требова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Учебно-материальная база ООО  «Автошкола   Светофор» соответствует требованиям, предъявляемым к профессиональной подготовке водителей транспортных средств категории «В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 адресам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 г. Вологда, Окружное шоссе, 2 (учебная площадка) до 01.08.16г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 г. Вологда, ул. Новгородская, д. 4, пом. 27-28 (учебный кабинет) бессрочн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 г. Вологда, ул. Гоголя, д. 88, оф. 10 (учебный кабинет) бессроч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 г. Вологда, ул. Предтеченская, 31, оф. 406 (учебный кабинет) бессро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К Акту прилага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Приложение №1 «Оборудование учебного кабинета по адресу осуществления образовательной деятельности «Автошкола Светофор» г.Вол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ул Новгородская,4» пом. 27-28, на 5 листах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Приложение №2 «Оборудование учебного кабинета по адресу осуществления образовательной деятельности «Автошкола Светофор» г. Вологда, ул. Гоголя, д. 88, оф. 10, на 5 лист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Приложение №3 «Оборудование учебного кабинета по адресу осуществления образовательной деятельности «Автошкола Светофор» г. Вологда, ул. Предтеченская, д. 31, оф. 406, на 5 листах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 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наименования и номера приложений, количество листов, фотоматериалы и т.д.)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Акт составил(а):                                                                                                                              Начальник ЭО ОГИБДД УМВ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России по г. Вологде                                              ________________________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Романов О.М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олжность лица, проводившего обследование)                                 (подпись)                                                                    (Ф.И.О.)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     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Ст.госинспектор ЭО ОГИБДД  УМВД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России по г. Вологде                                        ________________________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Голубев А.В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олжность лица, проводившего обследование)                                 (подпись)                                                                    (Ф.И.О.)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      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Копию акта получил(а):                                                                                                                Директор: ООО «Автошкола Светоф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Смыковский С.В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.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должность лица, проводившего обследование)                                 (подпись)                                                                    (Ф.И.О.)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 Ак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Оборудование учебных кабинетов по адресам осуществления образовательной деятельности  ООО «Автошкола Светофор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. Вологда, ул. Новгородская, д. 4, пом. 27-28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 подготовки водителей транспортных средств категории «В»</w:t>
      </w:r>
    </w:p>
    <w:tbl>
      <w:tblPr>
        <w:tblW w:w="1023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8"/>
        <w:gridCol w:w="1275"/>
        <w:gridCol w:w="1749"/>
        <w:gridCol w:w="208"/>
        <w:gridCol w:w="60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ичество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лич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2"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ппаратно-программный комплекс тестирования и развития психофизиологических качеств водителя (АПК) 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3"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ское удерживающее 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ягово-сцепное 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гнитная доска со схемой населенного пункта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4"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о-наглядные пособия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жные зна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жная размет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гналы регулировщ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положение транспортных средств на проезжей части Скорость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тановка и 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езд перекре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в жилых зон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озка пассажи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озка груз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сихофизиологические особенности деятельности 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фликтные ситуации в дорожном движен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кторы риска при вождении автомоби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ы и причины ДТ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ожные метеоуслов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адка водителя за рулем. Экипировка 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особы торм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правление автомобилем в нештатных ситу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Устройство и техническое обслуживание транспортных средств категории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к объектов управления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ификация автомобил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автомоби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ов автомобиля, системы пассивной безопас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дняя и задняя подвес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рукции и маркировка автомобильных ши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прицеп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ормационный стенд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www.Svetofor35.r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чень материалов по предмету «Первая помощь при дорожно-транспортном происшествии»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488"/>
        <w:gridCol w:w="1133"/>
        <w:gridCol w:w="1416"/>
        <w:gridCol w:w="1195"/>
        <w:gridCol w:w="100"/>
        <w:gridCol w:w="10"/>
        <w:gridCol w:w="25"/>
      </w:tblGrid>
      <w:tr>
        <w:trPr/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ер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ичество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личие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орудование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23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Тренажер-манекен взрослого пострадавшего (голова, тор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тоциклетный шле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ходные материалы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бельные средства для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о-наглядные пособия 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6"/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 Ак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Оборудование учебных кабинетов по адресам осуществления образовательной деятельности  ООО «Автошкола Светофор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. Вологда, ул. Гоголя, д. 88, оф. 1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 подготовки водителей транспортных средств категории «В»</w:t>
      </w:r>
    </w:p>
    <w:tbl>
      <w:tblPr>
        <w:tblW w:w="1023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8"/>
        <w:gridCol w:w="1275"/>
        <w:gridCol w:w="1749"/>
        <w:gridCol w:w="208"/>
        <w:gridCol w:w="60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ичество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лич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7"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ппаратно-программный комплекс тестирования и развития психофизиологических качеств водителя (АПК) 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8"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ское удерживающее 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ягово-сцепное 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гнитная доска со схемой населенного пункта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9"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о-наглядные пособия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жные зна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жная размет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гналы регулировщ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положение транспортных средств на проезжей части Скорость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тановка и 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езд перекре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в жилых зон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озка пассажи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озка груз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сихофизиологические особенности деятельности 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фликтные ситуации в дорожном движен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кторы риска при вождении автомоби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ы и причины ДТ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ожные метеоуслов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адка водителя за рулем. Экипировка 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особы торм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правление автомобилем в нештатных ситу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Устройство и техническое обслуживание транспортных средств категории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к объектов управления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ификация автомобил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автомоби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ов автомобиля, системы пассивной безопас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дняя и задняя подвес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рукции и маркировка автомобильных ши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прицеп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ормационный стенд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www.Svetofor35.r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чень материалов по предмету «Первая помощь при дорожно-транспортном происшествии»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488"/>
        <w:gridCol w:w="1133"/>
        <w:gridCol w:w="1416"/>
        <w:gridCol w:w="1195"/>
        <w:gridCol w:w="100"/>
        <w:gridCol w:w="10"/>
        <w:gridCol w:w="25"/>
      </w:tblGrid>
      <w:tr>
        <w:trPr/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ер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ичество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личие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орудование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23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Тренажер-манекен взрослого пострадавшего (голова, тор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тоциклетный шле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ходные материалы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бельные средства для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о-наглядные пособия 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11"/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 Ак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Оборудование учебных кабинетов по адресам осуществления образовательной деятельности  ООО «Автошкола Светофор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. Вологда, ул. Предтеченская, д. 31, оф. 406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 подготовки водителей транспортных средств категории «В»</w:t>
      </w:r>
    </w:p>
    <w:tbl>
      <w:tblPr>
        <w:tblW w:w="1023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8"/>
        <w:gridCol w:w="1275"/>
        <w:gridCol w:w="1749"/>
        <w:gridCol w:w="208"/>
        <w:gridCol w:w="60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ичество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лич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12"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ппаратно-программный комплекс тестирования и развития психофизиологических качеств водителя (АПК) 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13"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ское удерживающее 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ягово-сцепное 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гнитная доска со схемой населенного пункта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14"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о-наглядные пособия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1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жные зна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рожная размет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гналы регулировщ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положение транспортных средств на проезжей части Скорость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тановка и 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езд перекре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в жилых зон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озка пассажир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озка груз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 муль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сихофизиологические особенности деятельности 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фликтные ситуации в дорожном движен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кторы риска при вождении автомоби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ы и причины ДТ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ожные метеоуслов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адка водителя за рулем. Экипировка 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особы торм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правление автомобилем в нештатных ситу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Устройство и техническое обслуживание транспортных средств категории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к объектов управления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ификация автомобил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автомоби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зов автомобиля, системы пассивной безопас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дняя и задняя подвес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струкции и маркировка автомобильных ши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ее устройство прицеп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ормационный стенд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www.Svetofor35.r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чень материалов по предмету «Первая помощь при дорожно-транспортном происшествии»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488"/>
        <w:gridCol w:w="1133"/>
        <w:gridCol w:w="1416"/>
        <w:gridCol w:w="1195"/>
        <w:gridCol w:w="100"/>
        <w:gridCol w:w="10"/>
        <w:gridCol w:w="25"/>
      </w:tblGrid>
      <w:tr>
        <w:trPr/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ер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личество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личие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орудование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23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Тренажер-манекен взрослого пострадавшего (голова, тор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тоциклетный шле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ходные материалы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абельные средства для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о-наглядные пособия </w:t>
            </w:r>
            <w:r>
              <w:rPr>
                <w:rStyle w:val="Style16"/>
                <w:rStyle w:val="FootnoteAnchor"/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footnoteReference w:id="16"/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т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ть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397" w:footer="0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7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В качестве тренажера может использоваться учебное транспортное средство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9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10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  <w:p>
      <w:pPr>
        <w:pStyle w:val="Footnote"/>
        <w:spacing w:before="0" w:after="200"/>
        <w:rPr/>
      </w:pPr>
      <w:r>
        <w:rPr/>
      </w:r>
    </w:p>
  </w:footnote>
  <w:footnote w:id="11"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В качестве тренажера может использоваться учебное транспортное средство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14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15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  <w:p>
      <w:pPr>
        <w:pStyle w:val="Footnote"/>
        <w:spacing w:before="0" w:after="200"/>
        <w:rPr/>
      </w:pPr>
      <w:r>
        <w:rPr/>
      </w:r>
    </w:p>
  </w:footnote>
  <w:footnote w:id="16"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333333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color w:val="333333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сноски Знак"/>
    <w:basedOn w:val="2"/>
    <w:qFormat/>
    <w:rPr>
      <w:rFonts w:ascii="Calibri" w:hAnsi="Calibri" w:eastAsia="SimSun;宋体" w:cs=";Times New Roman"/>
    </w:rPr>
  </w:style>
  <w:style w:type="character" w:styleId="Style16">
    <w:name w:val="Символ сноски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08:00Z</dcterms:created>
  <dc:creator>User</dc:creator>
  <dc:description/>
  <cp:keywords/>
  <dc:language>en-US</dc:language>
  <cp:lastModifiedBy>Админ</cp:lastModifiedBy>
  <cp:lastPrinted>2016-01-14T15:06:00Z</cp:lastPrinted>
  <dcterms:modified xsi:type="dcterms:W3CDTF">2016-01-14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